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2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2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</w:t>
      </w:r>
    </w:p>
    <w:p>
      <w:pPr>
        <w:pStyle w:val="Heading2"/>
        <w:rPr/>
      </w:pPr>
      <w:r>
        <w:rPr/>
        <w:t xml:space="preserve">                                       </w:t>
      </w:r>
      <w:r>
        <w:rPr/>
        <w:t>ПОСТАНОВЛЕНИЕ                        (Проект)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     января  2016года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изнании  утратившим  силу  постановления  администрации                   Белоярского  района  от  17 декабря  2007  года  №  242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567"/>
        <w:jc w:val="both"/>
        <w:rPr/>
      </w:pPr>
      <w:r>
        <w:rPr/>
        <w:t xml:space="preserve">1.  Признать  утратившим  силу  постановление  администрации   Белоярского  района   от    17  декабря   2007 года  № 2426   «О  порядке определения  критерия  доступности для  потребителей услуг  организаций  коммунального  комплекса»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Опубликовать настоящее постановление в газете  «Белоярские вести. Официальный выпус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 вступает  в  силу после  его официального опубликования и  распространяется на  правоотношения,  возникшие  с  01  января  2016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Контроль за выполнением постановления возложить на первого заместителя главы Белоярского района Ойнеца А.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елоярского района                                                                                         С.П.Маненков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napToGrid w:val="false"/>
      <w:jc w:val="center"/>
    </w:pPr>
    <w:rPr>
      <w:b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1:00Z</dcterms:created>
  <dc:creator>GachkovskayaYN</dc:creator>
  <dc:description/>
  <cp:keywords/>
  <dc:language>en-US</dc:language>
  <cp:lastModifiedBy>1</cp:lastModifiedBy>
  <cp:lastPrinted>2015-05-27T14:55:00Z</cp:lastPrinted>
  <dcterms:modified xsi:type="dcterms:W3CDTF">2016-01-18T03:48:00Z</dcterms:modified>
  <cp:revision>13</cp:revision>
  <dc:subject/>
  <dc:title/>
</cp:coreProperties>
</file>